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sz w:val="32"/>
          <w:lang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Arial" w:ascii="Arial" w:hAnsi="Arial"/>
          <w:b/>
          <w:bCs/>
          <w:sz w:val="32"/>
          <w:szCs w:val="32"/>
          <w:lang w:val="en-US" w:eastAsia="zh-CN"/>
        </w:rPr>
        <w:t>2018</w:t>
      </w:r>
      <w:r>
        <w:rPr>
          <w:rFonts w:ascii="Arial" w:hAnsi="Arial" w:cs="Arial" w:eastAsia="仿宋_GB2312;仿宋"/>
          <w:b/>
          <w:bCs/>
          <w:sz w:val="32"/>
          <w:szCs w:val="32"/>
          <w:lang w:eastAsia="zh-CN"/>
        </w:rPr>
        <w:t>）</w:t>
      </w:r>
      <w:r>
        <w:rPr>
          <w:rFonts w:eastAsia="仿宋_GB2312;仿宋" w:cs="Arial" w:ascii="Arial" w:hAnsi="Arial"/>
          <w:b/>
          <w:bCs/>
          <w:sz w:val="32"/>
          <w:szCs w:val="32"/>
          <w:lang w:val="en-US" w:eastAsia="zh-CN"/>
        </w:rPr>
        <w:t>209</w:t>
      </w:r>
      <w:r>
        <w:rPr>
          <w:rFonts w:ascii="Arial" w:hAnsi="Arial" w:cs="Arial" w:eastAsia="仿宋_GB2312;仿宋"/>
          <w:b/>
          <w:bCs/>
          <w:sz w:val="32"/>
          <w:lang w:val="en-US" w:eastAsia="zh-CN"/>
        </w:rPr>
        <w:t>号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32"/>
        </w:rPr>
        <w:t xml:space="preserve">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32"/>
        </w:rPr>
        <w:t xml:space="preserve">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李坚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“勋章故事墙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陈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要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的通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勋章故事墙”不仅是对大家努力工作的肯定，门店荣誉的象征和个人进步的证明，同时也是门店对顾客及厂家展示我司正能量的窗口。请大家按照以下要求将富有感染力的照片、勋章和文字部分补充完整，不能留空白。具体要求如下：</w:t>
      </w:r>
    </w:p>
    <w:p>
      <w:pPr>
        <w:pStyle w:val="Normal"/>
        <w:rPr>
          <w:rFonts w:ascii="仿宋" w:hAnsi="仿宋" w:eastAsia="宋体" w:cs="仿宋"/>
          <w:sz w:val="28"/>
          <w:szCs w:val="28"/>
          <w:lang w:eastAsia="zh-CN"/>
        </w:rPr>
      </w:pPr>
      <w:r>
        <w:rPr>
          <w:rFonts w:eastAsia="宋体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0</wp:posOffset>
                </wp:positionH>
                <wp:positionV relativeFrom="paragraph">
                  <wp:posOffset>1001395</wp:posOffset>
                </wp:positionV>
                <wp:extent cx="424180" cy="8890"/>
                <wp:effectExtent l="0" t="50800" r="635" b="5524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78.85pt" to="91.35pt,79.5pt" ID="直线 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0030</wp:posOffset>
                </wp:positionH>
                <wp:positionV relativeFrom="paragraph">
                  <wp:posOffset>1087755</wp:posOffset>
                </wp:positionV>
                <wp:extent cx="545465" cy="8890"/>
                <wp:effectExtent l="635" t="50165" r="635" b="558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85.65pt" to="261.8pt,86.3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5965</wp:posOffset>
                </wp:positionH>
                <wp:positionV relativeFrom="paragraph">
                  <wp:posOffset>3498215</wp:posOffset>
                </wp:positionV>
                <wp:extent cx="580390" cy="635"/>
                <wp:effectExtent l="635" t="57150" r="635" b="571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275.45pt" to="103.6pt,275.45pt" ID="直线 1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4170</wp:posOffset>
                </wp:positionH>
                <wp:positionV relativeFrom="paragraph">
                  <wp:posOffset>3402965</wp:posOffset>
                </wp:positionV>
                <wp:extent cx="389255" cy="635"/>
                <wp:effectExtent l="635" t="57150" r="0" b="571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67.95pt" to="257.7pt,267.9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8495</wp:posOffset>
                </wp:positionH>
                <wp:positionV relativeFrom="paragraph">
                  <wp:posOffset>2069465</wp:posOffset>
                </wp:positionV>
                <wp:extent cx="475615" cy="8255"/>
                <wp:effectExtent l="0" t="55880" r="635" b="5080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5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62.95pt" to="89.25pt,163.55pt" ID="直线 13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rFonts w:eastAsia="宋体"/>
          <w:lang w:eastAsia="zh-CN"/>
        </w:rPr>
        <w:drawing>
          <wp:inline distT="0" distB="0" distL="0" distR="0">
            <wp:extent cx="1974215" cy="42811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310</wp:posOffset>
                </wp:positionH>
                <wp:positionV relativeFrom="paragraph">
                  <wp:posOffset>665480</wp:posOffset>
                </wp:positionV>
                <wp:extent cx="2832100" cy="1637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63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lang w:eastAsia="zh-CN"/>
                              </w:rPr>
                              <w:t>感动照片栏”的照片为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自己门店</w:t>
                            </w:r>
                            <w:r>
                              <w:rPr>
                                <w:lang w:eastAsia="zh-CN"/>
                              </w:rPr>
                              <w:t>积极向上、有朝气、有感染力、能够感动到自己和打动人心的照片，如为工作努力奋斗和拼搏加班加点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eastAsia="zh-CN"/>
                              </w:rPr>
                              <w:t>团队建设、富有感染力的“海英笑”、“长菊劲”“阮丽礼”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eastAsia="zh-CN"/>
                              </w:rPr>
                              <w:t>参加活动时令人感动或为之动容的照片。（备注：如没有以上图片，请用门店员工团队照片，要求①保持微笑、②姿势如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28.95pt;mso-wrap-distance-left:9.05pt;mso-wrap-distance-right:9.05pt;mso-wrap-distance-top:0pt;mso-wrap-distance-bottom:0pt;margin-top:52.4pt;mso-position-vertical-relative:text;margin-left:2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lang w:eastAsia="zh-CN"/>
                        </w:rPr>
                        <w:t>“</w:t>
                      </w:r>
                      <w:r>
                        <w:rPr>
                          <w:lang w:eastAsia="zh-CN"/>
                        </w:rPr>
                        <w:t>感动照片栏”的照片为</w:t>
                      </w:r>
                      <w:r>
                        <w:rPr>
                          <w:color w:val="FF0000"/>
                          <w:lang w:eastAsia="zh-CN"/>
                        </w:rPr>
                        <w:t>自己门店</w:t>
                      </w:r>
                      <w:r>
                        <w:rPr>
                          <w:lang w:eastAsia="zh-CN"/>
                        </w:rPr>
                        <w:t>积极向上、有朝气、有感染力、能够感动到自己和打动人心的照片，如为工作努力奋斗和拼搏加班加点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eastAsia="zh-CN"/>
                        </w:rPr>
                        <w:t>团队建设、富有感染力的“海英笑”、“长菊劲”“阮丽礼”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eastAsia="zh-CN"/>
                        </w:rPr>
                        <w:t>参加活动时令人感动或为之动容的照片。（备注：如没有以上图片，请用门店员工团队照片，要求①保持微笑、②姿势如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2559050</wp:posOffset>
                </wp:positionV>
                <wp:extent cx="2867025" cy="18878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88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该栏目为员工自己书写，每位员工在上面写上积极向上的话并署名，举例如图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0455" cy="76771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6640" cy="750570"/>
                                  <wp:effectExtent l="0" t="0" r="0" b="0"/>
                                  <wp:docPr id="10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内容为：“想对自己说的话”“我的梦想”“奋斗格言”也可以是最近看到的为知动容或觉得有意义的句子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48.65pt;mso-wrap-distance-left:9.05pt;mso-wrap-distance-right:9.05pt;mso-wrap-distance-top:0pt;mso-wrap-distance-bottom:0pt;margin-top:201.5pt;mso-position-vertical-relative:text;margin-left:2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该栏目为员工自己书写，每位员工在上面写上积极向上的话并署名，举例如图</w:t>
                      </w:r>
                      <w:r>
                        <w:rPr/>
                        <w:drawing>
                          <wp:inline distT="0" distB="0" distL="0" distR="0">
                            <wp:extent cx="1100455" cy="767715"/>
                            <wp:effectExtent l="0" t="0" r="0" b="0"/>
                            <wp:docPr id="11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56640" cy="750570"/>
                            <wp:effectExtent l="0" t="0" r="0" b="0"/>
                            <wp:docPr id="12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内容为：“想对自己说的话”“我的梦想”“奋斗格言”也可以是最近看到的为知动容或觉得有意义的句子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2435</wp:posOffset>
                </wp:positionH>
                <wp:positionV relativeFrom="paragraph">
                  <wp:posOffset>775970</wp:posOffset>
                </wp:positionV>
                <wp:extent cx="1159510" cy="5022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感动照片栏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9.55pt;mso-wrap-distance-left:9.05pt;mso-wrap-distance-right:9.05pt;mso-wrap-distance-top:0pt;mso-wrap-distance-bottom:0pt;margin-top:61.1pt;mso-position-vertical-relative:text;margin-left:-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感动照片栏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5655</wp:posOffset>
                </wp:positionH>
                <wp:positionV relativeFrom="paragraph">
                  <wp:posOffset>3229610</wp:posOffset>
                </wp:positionV>
                <wp:extent cx="1567180" cy="4502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奋斗格言励志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35.45pt;mso-wrap-distance-left:9.05pt;mso-wrap-distance-right:9.05pt;mso-wrap-distance-top:0pt;mso-wrap-distance-bottom:0pt;margin-top:254.3pt;mso-position-vertical-relative:text;margin-left:-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奋斗格言励志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0665</wp:posOffset>
                </wp:positionH>
                <wp:positionV relativeFrom="paragraph">
                  <wp:posOffset>1826895</wp:posOffset>
                </wp:positionV>
                <wp:extent cx="831215" cy="4337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勋章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4.15pt;mso-wrap-distance-left:9.05pt;mso-wrap-distance-right:9.05pt;mso-wrap-distance-top:0pt;mso-wrap-distance-bottom:0pt;margin-top:143.85pt;mso-position-vertical-relative:text;margin-left:-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eastAsia="zh-CN"/>
                        </w:rPr>
                        <w:t>勋章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陈列时间：“感动照片栏”照片和“奋斗格言栏”的文字都需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一个季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换一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特别注意：门店在选择照片和书写奋斗格言的句子时，一定要选择能够感动自己的句子，用真诚的心来温暖自己、温暖顾客。还没有得过勋章的门店也请加油积极追赶，争取书写出属于自己的“勋章故事墙”，记录成长的脚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奖励和惩罚：请各位片长按照要求督促门店完成此“励志栏目”，并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中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前完成所有内容的检核，如未按照要求完成和敷衍的门店，罚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。过时未检核或检核后营运部发现有门店并未按照要求执行，扣片长绩效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5715</wp:posOffset>
                </wp:positionV>
                <wp:extent cx="5229225" cy="635"/>
                <wp:effectExtent l="0" t="4445" r="0" b="4445"/>
                <wp:wrapNone/>
                <wp:docPr id="1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pt;margin-top:0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主题词：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eastAsia="zh-CN"/>
        </w:rPr>
        <w:t>勋章故事墙陈列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营运部     </w:t>
      </w:r>
      <w:r>
        <w:rPr>
          <w:rFonts w:eastAsia="仿宋" w:cs="仿宋" w:ascii="仿宋" w:hAnsi="仿宋"/>
          <w:sz w:val="28"/>
          <w:szCs w:val="28"/>
          <w:u w:val="single"/>
        </w:rPr>
        <w:t>2018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印发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打印：李玥                              核对：谭莉杨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03T17:58:00Z</cp:lastPrinted>
  <dcterms:modified xsi:type="dcterms:W3CDTF">2018-12-03T10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