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申请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更换收银机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收银打印机已用多年，打印出来的小票有重影看不清楚，并且因此事美团顾客给差评导致罚款，申请更换一台新的，望请领导准许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ADMIN</cp:lastModifiedBy>
  <dcterms:modified xsi:type="dcterms:W3CDTF">2018-12-04T13:08:1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