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金银花露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骨气礼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多功能抱枕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康麦斯、汤臣倍健、美澳健、百合康：买二得三、买三得五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笔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梅茜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2.0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12-04T09:1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