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2018 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2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4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954"/>
        <w:gridCol w:w="1538"/>
        <w:gridCol w:w="861"/>
        <w:gridCol w:w="1078"/>
        <w:gridCol w:w="1462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</w:t>
            </w:r>
            <w:r>
              <w:rPr>
                <w:lang w:eastAsia="zh-CN"/>
              </w:rPr>
              <w:t>：浣花滨河店质管员、验收员更换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浣花滨河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质管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验收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更换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5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护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1.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8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济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1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调店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8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济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店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浣花滨河店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肖瑶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12-04T08:50:55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