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榕声店</w:t>
      </w:r>
      <w:r>
        <w:rPr>
          <w:b/>
          <w:bCs/>
          <w:sz w:val="18"/>
          <w:szCs w:val="18"/>
        </w:rPr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/>
              <w:t>546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.12.05-12.06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暖冬特惠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/>
              <w:t>榕声路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</w:t>
                        </w: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曾佳丽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2.3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爱上蓝天白云</cp:lastModifiedBy>
  <cp:lastPrinted>2015-12-15T11:37:00Z</cp:lastPrinted>
  <dcterms:modified xsi:type="dcterms:W3CDTF">2018-12-04T07:35:1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