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2018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2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4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华油店申请验收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华油店新增验收员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（新增）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9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刘珏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华油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燕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请质管部为华油路店新增验收员一名！请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巍</w:t>
            </w: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8-12-04T03:36:02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