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金银花露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太极水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骨气礼盒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多功能抱枕毯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康麦斯、汤臣倍健、美澳健、百合康）买二得三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三得五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笔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梅茜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2.03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8-12-03T07:01:4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