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蜀汉路店刘雨婷租房补助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蜀汉路店刘雨婷由于上班离家太远，下班没有车回大丰，天天打滴滴，为了工作方便，以及上下班的安全，只能在门店附近租房，望公司解决租房问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刘琴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9:00Z</dcterms:created>
  <dc:creator>yida</dc:creator>
  <dc:description/>
  <cp:keywords/>
  <dc:language>en-US</dc:language>
  <cp:lastModifiedBy>Administrator</cp:lastModifiedBy>
  <dcterms:modified xsi:type="dcterms:W3CDTF">2018-12-29T11:23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