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2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)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三）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林月强个人排名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31.00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中：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21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刘杰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2-29T08:49:11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