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val="en-US" w:eastAsia="zh-CN"/>
        </w:rPr>
        <w:t>城郊二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景中、聚源、问道西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刷卡会员增值活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聚源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刷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eastAsia="zh-CN"/>
              </w:rPr>
              <w:t>景中、问道西店、聚源店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两店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55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>天</w:t>
            </w:r>
            <w:r>
              <w:rPr>
                <w:b/>
                <w:bCs/>
                <w:color w:val="FF0000"/>
                <w:sz w:val="24"/>
                <w:szCs w:val="24"/>
              </w:rPr>
              <w:t>活动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每店每天送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eastAsia="zh-CN"/>
              </w:rPr>
              <w:t>包抽纸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每个价值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元，只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刷卡会员，门店不做打折活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12-28T09:47:5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