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8.12.2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杨洁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3.8.21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7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试用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81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1.11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华中科技大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蒲阳路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由于本人自身原因觉得不适合这份工作申请离职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8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蒲阳路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杨文英</cp:lastModifiedBy>
  <cp:lastPrinted>2014-07-02T10:51:00Z</cp:lastPrinted>
  <dcterms:modified xsi:type="dcterms:W3CDTF">2018-12-28T02:54:2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