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val="en-US"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会员消费占比</w:t>
            </w:r>
            <w:r>
              <w:rPr>
                <w:rFonts w:ascii="宋体" w:hAnsi="宋体" w:cs="宋体"/>
                <w:kern w:val="0"/>
                <w:szCs w:val="28"/>
              </w:rPr>
              <w:t>罚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>鱼凫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重点品种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3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黄芪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 吴霞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黄芪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谭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2-27T00:58:2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