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8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9.3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8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22.1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1.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.1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85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8.5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6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.6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594.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39.9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8-12-26T16:34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