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奎光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圣诞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22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20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.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627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3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50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10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9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3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0.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4.9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4.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5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.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1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1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22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20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4.99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96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9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6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1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cs="宋体" w:ascii="宋体" w:hAnsi="宋体"/>
          <w:b/>
          <w:sz w:val="18"/>
          <w:szCs w:val="18"/>
        </w:rPr>
        <w:t>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2-26T06:10:51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