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2</w:t>
            </w:r>
            <w:r>
              <w:rPr/>
              <w:t>名，</w:t>
            </w:r>
            <w:r>
              <w:rPr/>
              <w:t>12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/>
              <w:t>14347.18</w:t>
            </w:r>
            <w:r>
              <w:rPr/>
              <w:t>元（大写：壹万肆仟叁佰肆拾柒元壹角捌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1434.7</w:t>
            </w:r>
            <w:r>
              <w:rPr/>
              <w:t>元（壹仟肆佰叁拾肆元柒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09.4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0.9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37.7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3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46.8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34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/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6:00Z</dcterms:created>
  <dc:creator>yida</dc:creator>
  <dc:description/>
  <dc:language>en-US</dc:language>
  <cp:lastModifiedBy>Administrator</cp:lastModifiedBy>
  <cp:lastPrinted>2010-09-02T18:14:00Z</cp:lastPrinted>
  <dcterms:modified xsi:type="dcterms:W3CDTF">2018-12-25T06:31:00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