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四川太极大药房连锁有限公司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大邑县晋原镇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val="en-US" w:eastAsia="zh-CN"/>
        </w:rPr>
        <w:t>通达东路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药店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val="en-US" w:eastAsia="zh-CN"/>
        </w:rPr>
        <w:t>申请恢复医保刷卡业务</w:t>
      </w:r>
    </w:p>
    <w:p>
      <w:pPr>
        <w:pStyle w:val="Normal"/>
        <w:ind w:firstLine="3240"/>
        <w:rPr>
          <w:rFonts w:ascii="微软雅黑" w:hAnsi="微软雅黑" w:eastAsia="微软雅黑" w:cs="宋体"/>
          <w:color w:val="000000"/>
          <w:kern w:val="0"/>
          <w:sz w:val="36"/>
          <w:szCs w:val="36"/>
          <w:lang w:val="en-US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val="en-US" w:eastAsia="zh-CN"/>
        </w:rPr>
        <w:t>申  请  书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尊敬的大邑医保局：</w:t>
      </w:r>
    </w:p>
    <w:p>
      <w:pPr>
        <w:pStyle w:val="Normal"/>
        <w:ind w:firstLine="5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日贵局对我店医疗保险服务管理情况实施了稽核检查，发现我店在经营场所摆放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日用品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副食品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，违反了《成都市医疗保险定点零售药店服务协议书》第十条规定（乙方不得在经营场所内销售日用品，主副食品，也不得采取促销，抽奖，赠送等方式摆放日用品，主副食品类）。贵局指出以上违规行为后，我店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立即开展整改工作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：立即把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日用品和副食品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全部下柜，并退回公司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已于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日完成；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立即组织门店员工再次学习《成都市医疗保险定点零售药店服务协议书》内容，严格遵守协议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已于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日完成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我店已于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日向贵局医保递交了整改报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我店从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日开始停止医保刷卡业务，截止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日已满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月。现我店申请恢复《定点药店医保刷卡协议》，恢复医保刷卡业务，望批准！</w:t>
      </w:r>
    </w:p>
    <w:p>
      <w:pPr>
        <w:pStyle w:val="Normal"/>
        <w:ind w:firstLine="392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四川太极大药房连锁有限公司</w:t>
      </w:r>
    </w:p>
    <w:p>
      <w:pPr>
        <w:pStyle w:val="Normal"/>
        <w:ind w:left="720" w:firstLine="33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大邑县晋原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镇通达东路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药店</w:t>
      </w:r>
    </w:p>
    <w:p>
      <w:pPr>
        <w:pStyle w:val="Normal"/>
        <w:ind w:left="720" w:firstLine="364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日</w:t>
      </w:r>
    </w:p>
    <w:p>
      <w:pPr>
        <w:pStyle w:val="Normal"/>
        <w:ind w:left="720" w:hanging="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</cp:lastModifiedBy>
  <cp:lastPrinted>2015-12-15T11:24:00Z</cp:lastPrinted>
  <dcterms:modified xsi:type="dcterms:W3CDTF">2018-12-25T01:47:54Z</dcterms:modified>
  <cp:revision>7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