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7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柳翠店质管员变更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柳翠店原质管员离职现在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佳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梦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7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佳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梦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柳翠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留艺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员工曾佳敏资质符合质量管理员要求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wj</cp:lastModifiedBy>
  <cp:lastPrinted>2018-06-26T11:55:00Z</cp:lastPrinted>
  <dcterms:modified xsi:type="dcterms:W3CDTF">2018-12-22T03:54:2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