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圣诞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99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—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—3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 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基础档”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449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1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8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98.9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9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9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8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18-12-21T09:30:5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