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3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精制中药部分效期滞销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881911373    6951555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12-21T08:04:5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