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冬虫夏草、中山中智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1373    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21T08:04:0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