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更换新的公章的公文呈报</w:t>
            </w:r>
          </w:p>
        </w:tc>
      </w:tr>
      <w:tr>
        <w:trPr>
          <w:trHeight w:val="27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街的门店公章年生已久，早已破损，盖出来字模糊不清，特申请更换一个新的</w:t>
            </w:r>
            <w:r>
              <w:rPr>
                <w:lang w:val="en-US" w:eastAsia="zh-CN"/>
              </w:rPr>
              <w:t>门店</w:t>
            </w:r>
            <w:r>
              <w:rPr/>
              <w:t>公章，请公司批准为谢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办公室帮助更换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</cp:lastModifiedBy>
  <cp:lastPrinted>2012-12-19T14:01:00Z</cp:lastPrinted>
  <dcterms:modified xsi:type="dcterms:W3CDTF">2018-12-02T12:37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