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柳翠路店顾客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柳翠路店在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2</w:t>
            </w:r>
            <w:r>
              <w:rPr/>
              <w:t>号接到一个顾客买药品合计：</w:t>
            </w:r>
            <w:r>
              <w:rPr/>
              <w:t>600</w:t>
            </w:r>
            <w:r>
              <w:rPr/>
              <w:t>元（流水号：</w:t>
            </w:r>
            <w:r>
              <w:rPr/>
              <w:t>32058844</w:t>
            </w:r>
            <w:r>
              <w:rPr/>
              <w:t>）。个人需要开增值税普票，具体信息如下：名称：任泓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开票为增值税发票普票</w:t>
            </w:r>
            <w:r>
              <w:rPr/>
              <w:t>。望领导批准。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961"/>
              <w:gridCol w:w="2127"/>
              <w:gridCol w:w="850"/>
              <w:gridCol w:w="1204"/>
              <w:gridCol w:w="1158"/>
              <w:gridCol w:w="1746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D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7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4798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十五味黑药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康复新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8g*8</w:t>
                  </w:r>
                  <w:r>
                    <w:rPr/>
                    <w:t>丸</w:t>
                  </w:r>
                  <w:r>
                    <w:rPr/>
                    <w:t>*2</w:t>
                  </w:r>
                  <w:r>
                    <w:rPr/>
                    <w:t>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ml*2</w:t>
                  </w:r>
                  <w:r>
                    <w:rPr/>
                    <w:t>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瓶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.8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5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9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：</w:t>
            </w:r>
            <w:r>
              <w:rPr/>
              <w:t>604.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柳翠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留艺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46:00Z</dcterms:created>
  <dc:creator>yida</dc:creator>
  <dc:description/>
  <cp:keywords/>
  <dc:language>en-US</dc:language>
  <cp:lastModifiedBy>Windows User</cp:lastModifiedBy>
  <cp:lastPrinted>2008-09-05T15:51:00Z</cp:lastPrinted>
  <dcterms:modified xsi:type="dcterms:W3CDTF">2018-12-02T08:4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