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104,179688,12200,30902,124081,46836,35782,176667,26754,174313,27556,63497,142533,19499,115039,177577,95357,67031,105529,87398,43207,2052,75276,25939,162888,14285,178937,166410,180929,127954,149863,104146,162891,146183,26340,146855,180930,3564,135037,151909,88801,149974,52887,39709,13609,125877,39221,177010,173317,166722,167548,41576,166583,131529,14569,38127,13752,151531,163833,160752,3772,1221,8426,39536,122311,17264,60212,18354,10344,168145,177276,159402,172731,23730,172652,111563,149869,31223,145563,115179,107131,26043,173316,154504,173315,139566,75112,31418,,166998,54403,1634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2T0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