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  <w:r>
        <w:rPr>
          <w:lang w:val="en-US" w:eastAsia="zh-CN"/>
        </w:rPr>
        <w:t>131482,179428,54191,158954,160162,158953,126035,178919,163511,146183,105893,168905,141013,8441,75276,46442,132567,9558,177287,175479,74499,177268,157003,113538,23744,166996,23858,173298,134828,37221,2413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8737,33795,157041,46771,1381,155865,50287,136323,67700,169668,53786,169542,55174,154504,142674,384,41409,15668,21579,90471,468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2-02T07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