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收银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0587,180585,94707,179810,179834,179811,155193,155186,155183,155184,179833,179832,175260,179871,179876,167779,11449,31508,172750,162724,181510,181511,180662,155182,180929,173799,173800,180589,168185,15721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2622,138553,157792,95083,62663,49088,17227,180979,143919,17931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消化系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9631,38380,33976,114941,2995,70432,142795,180965,2232,15067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其他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2116,178230,144537,3049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呼吸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3477,33811,156668,113774,156672,169186,114711,177678,37050,152662,63538,1846,168750,105245,114943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补益类、清热类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6696,157343,179985,106851,131146,57889,47683,130035,130036,130034,18085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儿科、妇科、维生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840,109981,163811,123058,71676,15668,65506,82179,169668,114979,123073,142674,249,2078,248,36367,250,222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外用类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913,166410,141566,117654,69804,127954,139933,179688,1840,2712,153689,31227,153689,31227,153488,11229,175121,173298,38449,137293,179833,2868,178919,119023,63042,170242,157214,15721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x</w:t>
      </w:r>
      <w:r>
        <w:rPr>
          <w:lang w:val="en-US" w:eastAsia="zh-CN"/>
        </w:rPr>
        <w:t>外用类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57,9453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x</w:t>
      </w:r>
      <w:r>
        <w:rPr>
          <w:lang w:val="en-US" w:eastAsia="zh-CN"/>
        </w:rPr>
        <w:t>其他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6485,137345,166583,23895,23896,118078,53805,13335,18246,50537,163740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x</w:t>
      </w:r>
      <w:r>
        <w:rPr>
          <w:lang w:val="en-US" w:eastAsia="zh-CN"/>
        </w:rPr>
        <w:t>消化系统、心脑血管、呼吸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1531,55228,97427,109792,281,104261,73477,177577,176357,167548,73105,1227,10909,507,115396,3151,16604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药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9675,172655,124626,169237,131812,131807,180992,93484,22398,179672,132246,169643,22397,48938,22406,21833,48937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2T04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