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2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清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江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公司一年半的时间，可能是自己思想觉悟低不适应公司管理模式，现辞职回家静思，反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39:00Z</dcterms:created>
  <dc:creator>张蓉</dc:creator>
  <dc:description/>
  <dc:language>en-US</dc:language>
  <cp:lastModifiedBy>Administrator</cp:lastModifiedBy>
  <cp:lastPrinted>2014-07-02T10:51:00Z</cp:lastPrinted>
  <dcterms:modified xsi:type="dcterms:W3CDTF">2018-12-02T03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