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30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7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41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.26-11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5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11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45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2.7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很不好，进店顾客少，联合用药不成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服务，让顾客感受到实实在在的实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杨文英</cp:lastModifiedBy>
  <cp:lastPrinted>2015-03-02T09:37:00Z</cp:lastPrinted>
  <dcterms:modified xsi:type="dcterms:W3CDTF">2018-12-17T11:52:22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