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蜀州中路</w:t>
            </w:r>
            <w:r>
              <w:rPr/>
              <w:t>质管员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贤坊街店是新开门店，需门店质管员，收员各一名。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5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9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5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蜀州中路</w:t>
            </w:r>
            <w:r>
              <w:rPr/>
              <w:t>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娇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2018.12.16</w:t>
            </w:r>
            <w:r>
              <w:rPr/>
              <w:t xml:space="preserve">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2:00Z</dcterms:created>
  <dc:creator>yida</dc:creator>
  <dc:description/>
  <dc:language>en-US</dc:language>
  <cp:lastModifiedBy>片区主管电脑</cp:lastModifiedBy>
  <cp:lastPrinted>2018-06-26T11:55:00Z</cp:lastPrinted>
  <dcterms:modified xsi:type="dcterms:W3CDTF">2018-12-17T12:53:43Z</dcterms:modified>
  <cp:revision>2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