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51637,151620,177763,181203,181211,177879,181182,177894,181205,181154,181209,181210,181181,180930,126035,8162,181159,181157,181158,119411,140513,162795,172326,155183,155186,165931,167306,131921,181448,181387,181386,1817,179672,181758,84099,137530,1809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8-12-17T10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