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保健品有会员价</w:t>
      </w:r>
    </w:p>
    <w:p>
      <w:pPr>
        <w:pStyle w:val="Normal"/>
        <w:rPr/>
      </w:pPr>
      <w:r>
        <w:rPr/>
        <w:t>165971  164919  169147  169149  169145   169148  168520  44371  151217  151220  151218  151215  26754</w:t>
      </w:r>
    </w:p>
    <w:p>
      <w:pPr>
        <w:pStyle w:val="Normal"/>
        <w:rPr/>
      </w:pPr>
      <w:r>
        <w:rPr/>
      </w:r>
    </w:p>
    <w:p>
      <w:pPr>
        <w:pStyle w:val="Normal"/>
        <w:rPr/>
      </w:pPr>
      <w:r>
        <w:rPr/>
        <w:t>保健品无会员价</w:t>
      </w:r>
    </w:p>
    <w:p>
      <w:pPr>
        <w:pStyle w:val="Normal"/>
        <w:rPr/>
      </w:pPr>
      <w:r>
        <w:rPr/>
        <w:t>181158  181159  181157  122650  161573  171196  68467  82886  155361  173834  173298  170212  13769  11793  160912  178919  181154  162065  175123  57  46442  46642  146384  175235  180979 104016  69187  137337  159519  179327  115425  52446  128889  166599  152404  44372  151286  151279  113782  9438 113783  162004  87611  111912  16031  162497  75272  115725  156770  75241  43393  178962  124955 23835  9916  23747  93389  123502  69084  174367  173800  97707  173683  118867  146177  119023  119118  152740  3207  180335  170173  152744     157214  166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8-12-17T03:57:00Z</dcterms:modified>
  <cp:revision>38</cp:revision>
  <dc:subject/>
  <dc:title/>
</cp:coreProperties>
</file>