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源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高新区大源北二街北支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360" w:hanging="36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其它活动与门店单品、金牌品种活动相结合</w:t>
            </w:r>
          </w:p>
          <w:tbl>
            <w:tblPr>
              <w:tblW w:w="8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8"/>
              <w:gridCol w:w="4121"/>
            </w:tblGrid>
            <w:tr>
              <w:trPr/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813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945" w:hanging="813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中山中智：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；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乐陶陶系列：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！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四、医疗器械：   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其中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李蕊如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-12-1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Administrator</cp:lastModifiedBy>
  <cp:lastPrinted>2018-11-19T10:07:00Z</cp:lastPrinted>
  <dcterms:modified xsi:type="dcterms:W3CDTF">2018-12-15T08:07:51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