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蜀州中路</w:t>
            </w:r>
            <w:r>
              <w:rPr/>
              <w:t>店减免</w:t>
            </w:r>
            <w:r>
              <w:rPr>
                <w:lang w:eastAsia="zh-CN"/>
              </w:rPr>
              <w:t>会员考核任务</w:t>
            </w:r>
            <w:r>
              <w:rPr/>
              <w:t>罚款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尊敬领导你好，崇州</w:t>
            </w:r>
            <w:r>
              <w:rPr>
                <w:lang w:eastAsia="zh-CN"/>
              </w:rPr>
              <w:t>蜀州中路正式开店时间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新店每月会员考核任务是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个会员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现在门店只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上班，人手严重不足，根本没有时间去外面办理会员卡，所以申请会员考核任务减免。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蜀州中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娇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崇</w:t>
            </w:r>
            <w:r>
              <w:rPr>
                <w:lang w:eastAsia="zh-CN"/>
              </w:rPr>
              <w:t>州</w:t>
            </w:r>
            <w:r>
              <w:rPr>
                <w:lang w:val="en-US" w:eastAsia="zh-CN"/>
              </w:rPr>
              <w:t>各店现人员紧张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8.12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yida</dc:creator>
  <dc:description/>
  <dc:language>en-US</dc:language>
  <cp:lastModifiedBy>片区主管电脑</cp:lastModifiedBy>
  <cp:lastPrinted>2008-09-05T15:51:00Z</cp:lastPrinted>
  <dcterms:modified xsi:type="dcterms:W3CDTF">2018-12-16T14:41:4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