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邛崃羊安</w:t>
            </w:r>
            <w:r>
              <w:rPr/>
              <w:t>店申请更换社保加密键盘的请示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社保加密键盘部分按键失灵，经常出现刷卡故障，影响门店销售工作，导致顾客终止购买。为了稳定门店销售，特向公司申请更换一个社保加密键盘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邛崃羊安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雪梅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我于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到门店巡店核实情况，该门店的社保加密键盘暂时</w:t>
            </w:r>
            <w:r>
              <w:rPr>
                <w:lang w:val="en-US" w:eastAsia="zh-CN"/>
              </w:rPr>
              <w:t>还</w:t>
            </w:r>
            <w:r>
              <w:rPr/>
              <w:t>能够使用，只是“</w:t>
            </w:r>
            <w:r>
              <w:rPr/>
              <w:t>0</w:t>
            </w:r>
            <w:r>
              <w:rPr>
                <w:rFonts w:cs="宋体" w:ascii="宋体" w:hAnsi="宋体"/>
              </w:rPr>
              <w:t>”“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”“</w:t>
            </w:r>
            <w:r>
              <w:rPr/>
              <w:t>确认键”这三个键不灵敏，要反复多次才能输入成功。</w:t>
            </w:r>
            <w:r>
              <w:rPr>
                <w:lang w:val="en-US" w:eastAsia="zh-CN"/>
              </w:rPr>
              <w:t>邛崃羊安</w:t>
            </w:r>
            <w:r>
              <w:rPr/>
              <w:t>店每天社保刷卡在</w:t>
            </w:r>
            <w:r>
              <w:rPr>
                <w:lang w:val="en-US" w:eastAsia="zh-CN"/>
              </w:rPr>
              <w:t>1000</w:t>
            </w:r>
            <w:r>
              <w:rPr/>
              <w:t>元左右，每月社保刷卡</w:t>
            </w:r>
            <w:r>
              <w:rPr>
                <w:lang w:val="en-US" w:eastAsia="zh-CN"/>
              </w:rPr>
              <w:t>3</w:t>
            </w:r>
            <w:r>
              <w:rPr/>
              <w:t>万元以上。为了确保门店销售，建议公司为其更换一个，确保门店每天都能正常刷卡，稳定销售（制作一个社保加密键盘至少</w:t>
            </w:r>
            <w:r>
              <w:rPr/>
              <w:t>2</w:t>
            </w:r>
            <w:r>
              <w:rPr/>
              <w:t>周以上）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</cp:lastModifiedBy>
  <cp:lastPrinted>2006-08-20T15:34:00Z</cp:lastPrinted>
  <dcterms:modified xsi:type="dcterms:W3CDTF">2018-12-16T12:48:13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