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8036,101409,168903,158955,169242,175658,177288,42213,156165,122328,146177,181387,75250,128889,127343,181511,162622,181448,154126,180981,181510,104016,137339,164130,178620,179678,181758,181761,126035,176075,134106,128495,181386,180979,160696,110702,165219,164131,172750,176061,152388,181759,181763,162497,92205,75241,179834,17981,180929,164484,168903,158954,179832,179833,168265,146384,170208,170172,170166,110332,167307,167305,165931,167306,162890,96679,170420,175232,28282,3121,170212,123156,166180,181159,146782,68440,180930,155192,152186,146177,181154,173683,97707,181158,181157,36345,152353,15240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cp:keywords/>
  <dc:language>en-US</dc:language>
  <cp:lastModifiedBy>Administrator</cp:lastModifiedBy>
  <dcterms:modified xsi:type="dcterms:W3CDTF">2018-12-15T07:15:00Z</dcterms:modified>
  <cp:revision>5</cp:revision>
  <dc:subject/>
  <dc:title/>
</cp:coreProperties>
</file>