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5947,74166,260,180867,64747,169770,33811,108018,173710,135401,155929,132285,114943,3169,50546,63523,66292,105457,33976,114941,4809,180756,86798,106195,21247,803,101700,100719,142,2405,75178,47830,37807,35100,35101,14572,22597,48020,75261,133312,101087,400,11998,42968,144537,12651,27322,1241,23989,5391,393,1233,16321,124620,14219,172654,131811,131807,131813,134529,169236,131806,161576,168105,167972,102816,59103,35531,63497,148395,124625,169237,131812,124621,124613,124626,73477,64459,141233,47683,27622,66292,115585,149974,26353,59781,109792,97427,177577,30332,9548,5627,2040,142709,165273,177010,173976,11655,11654,27625,90347,161411,56523,20574,169354,123844,173914,59925,151037,132368,166722,135058,3140,163479,167548,10185,111563,166583,60348,11122,87125,8031,93465,6406,1210,12470,47118,10379,650,84757,38114,55239,72302,42908,146977,111047,20775,160030,177859,160032,152868,56183,13565,127453,55228,4279,163642,67694,1854,163470,141864,4760,1516,136331,46683,178298,1964,160752,127954,11979,19732,28288,17405,135294,47246,176146,142706,107319,131752,13694,23381,73105,145563,507,77742,112575,1228,178230,107131,515,24158,39778,1205,39353,98821,157343,75452,156696,40419,115733,123058,113618,122181,133242,179631,47122,130864,1797,142674,181356,176273,138568,9627,2227,114979,249,250,2078,36367,248,108830,1466,108835,179985,156672,172545,1840,135704,35660,139933,142341,162253,57889,28798,159753,26353,120113,181632,140406,143259,140409,68437,3594,47118,66290,11495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6:00Z</dcterms:created>
  <dc:creator>Administrator</dc:creator>
  <dc:description/>
  <cp:keywords/>
  <dc:language>en-US</dc:language>
  <cp:lastModifiedBy>Administrator</cp:lastModifiedBy>
  <dcterms:modified xsi:type="dcterms:W3CDTF">2018-12-15T07:20:00Z</dcterms:modified>
  <cp:revision>7</cp:revision>
  <dc:subject/>
  <dc:title/>
</cp:coreProperties>
</file>