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尹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9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5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科华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Head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员四级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员四级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4254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9855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尹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天能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处方药品的开处方严格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麻黄碱药品的严查严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日坚持完成整理货架，处理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坚持每日学习生僻药品的专业知识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能完成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微笑服务，微笑面对患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面对刁难的顾客，不急不躁，不争不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患者的角度去思考，保证不侵犯患者隐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尽我所能，解决患者的各种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9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拓展训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8.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女性雌激素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6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员工入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6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妇科销售技能提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店长思想上的依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生僻药品的禁忌症和适应证不够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仔细；还是不够细心，比较粗心大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合作能力；在销售药品时和同事的合作比较生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；对药品的禁忌症和联合用药熟悉程度不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对药品的熟悉程度能耳熟能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和同事的合作能锦上添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联合用药能更上一层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薪酬的增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工作细心仔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希望能改掉现在所有的不足之处，然后当店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公司的奖惩制度有待改善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公司应该帮助效期多的店，调动效期到其他店销售【例如龙泉】，将效期均匀调到销售比较好的店，这样不仅帮助店长减少赔偿，更是帮助公司减少损失。如果调动了效期，这样减少的不仅是损失，更是有了帮扶的美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12-14T06:43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