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羊子山店</w:t>
      </w:r>
      <w:r>
        <w:rPr>
          <w:b/>
          <w:bCs/>
          <w:sz w:val="18"/>
          <w:szCs w:val="18"/>
        </w:rPr>
        <w:t>10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锌钙特，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第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，买二得三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548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红华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2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dcterms:modified xsi:type="dcterms:W3CDTF">2018-12-14T06:55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