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</w:t>
                  </w:r>
                  <w:r>
                    <w:rPr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12-12T03:46:43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