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5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39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55.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04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☆美美维☆</cp:lastModifiedBy>
  <cp:lastPrinted>2016-09-22T16:51:00Z</cp:lastPrinted>
  <dcterms:modified xsi:type="dcterms:W3CDTF">2018-12-12T03:47:4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