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02"/>
        <w:gridCol w:w="131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杨久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.12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问道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药学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1031.15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0933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杨久会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2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8-12-13T12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