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仁和</w:t>
      </w: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672,156668,156611,73477,177577,156696,38380,142795,142827,159879,177859,142674,156673,127954,177678,113774,177854,159864,63538,157343,179809,33811,159358,155346,167972,167971,53830,152868,63497,112373,142706,30496,152231,142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陶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327,162617,162618,162619,162625,165283,173916,173918,173920,177605,177606,177607,177608,177609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鱼跃</w:t>
      </w:r>
      <w:r>
        <w:rPr/>
        <w:t>75440,126311,132358,131669,161956,168745,157003,134108,119093,148002,159617,31090,31091,31092,31093,62917,66534,12987,41213,110707,53680,4121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中山中智</w:t>
      </w:r>
    </w:p>
    <w:p>
      <w:pPr>
        <w:pStyle w:val="Normal"/>
        <w:rPr/>
      </w:pPr>
      <w:r>
        <w:rPr/>
        <w:t>124620,124626,124631,124623,124613,131813,124625,131807,131811,124619,124627,131806,124630,134529,124622,169237,131809,131812,131810,124621,16923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补肾</w:t>
      </w:r>
    </w:p>
    <w:p>
      <w:pPr>
        <w:pStyle w:val="Normal"/>
        <w:jc w:val="left"/>
        <w:rPr/>
      </w:pPr>
      <w:r>
        <w:rPr/>
        <w:t>164949,75138,84174,166880,2158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感冒</w:t>
      </w:r>
    </w:p>
    <w:p>
      <w:pPr>
        <w:pStyle w:val="Normal"/>
        <w:jc w:val="left"/>
        <w:rPr/>
      </w:pPr>
      <w:r>
        <w:rPr/>
        <w:t>136714,113826,139379,155108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叶黄素系列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39954,175235,178962,18097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武汉健民系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3833,149867,149863,149869,166410,1498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1T01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