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红色价签：</w:t>
      </w:r>
      <w:r>
        <w:rPr/>
        <w:t>35415,49013,72036,22944,47246,153856,13145,1514,86079,118408,26560,30902,84205,1826,</w:t>
      </w:r>
    </w:p>
    <w:p>
      <w:pPr>
        <w:pStyle w:val="Normal"/>
        <w:rPr/>
      </w:pPr>
      <w:r>
        <w:rPr/>
        <w:t>47238,48724,1982,4753,124081,72353,35531,11490,59103,31227,17294,11229,115418,111902,</w:t>
      </w:r>
    </w:p>
    <w:p>
      <w:pPr>
        <w:pStyle w:val="Normal"/>
        <w:rPr/>
      </w:pPr>
      <w:r>
        <w:rPr/>
        <w:t>88528,132652,1966,34023,99699,127512,135704,69796,1827,6085,152033,81386,130864,35939,</w:t>
      </w:r>
    </w:p>
    <w:p>
      <w:pPr>
        <w:pStyle w:val="Normal"/>
        <w:rPr/>
      </w:pPr>
      <w:r>
        <w:rPr/>
        <w:t>130438,122369,122367,125030,24173,17294,82219,74216,74375,32035,40656,166007,126112,</w:t>
      </w:r>
    </w:p>
    <w:p>
      <w:pPr>
        <w:pStyle w:val="Normal"/>
        <w:rPr/>
      </w:pPr>
      <w:r>
        <w:rPr/>
        <w:t>101452,932,46834,98990,823,110029,122689,47237,856,113826,106211,96799,42101,118954,</w:t>
      </w:r>
    </w:p>
    <w:p>
      <w:pPr>
        <w:pStyle w:val="Normal"/>
        <w:rPr/>
      </w:pPr>
      <w:r>
        <w:rPr/>
        <w:t>135947,30509,91,126909,737,98144,4897,12488,894,11132,42956,152866,16932,4646,56370,</w:t>
      </w:r>
    </w:p>
    <w:p>
      <w:pPr>
        <w:pStyle w:val="Normal"/>
        <w:rPr/>
      </w:pPr>
      <w:r>
        <w:rPr/>
        <w:t>108033,35511,139278,3169,106213,136193,62718,123845,63648,1663,106232,46760,65072,</w:t>
      </w:r>
    </w:p>
    <w:p>
      <w:pPr>
        <w:pStyle w:val="Normal"/>
        <w:rPr/>
      </w:pPr>
      <w:r>
        <w:rPr/>
        <w:t>162242,87736,9083,162529,101087,1362,135134,45012,46433,60203,17042,139379,38059,</w:t>
      </w:r>
    </w:p>
    <w:p>
      <w:pPr>
        <w:pStyle w:val="Normal"/>
        <w:rPr/>
      </w:pPr>
      <w:r>
        <w:rPr/>
        <w:t>70874,72511,39999,37804,161196,124775,74557,1241,40223,74885,45545,40881,23120,1416,</w:t>
      </w:r>
    </w:p>
    <w:p>
      <w:pPr>
        <w:pStyle w:val="Normal"/>
        <w:rPr/>
      </w:pPr>
      <w:r>
        <w:rPr/>
        <w:t>14200,45749,1466,152102,92708,22510,158934,56449,11755,82190,83269,148408,2498,118646,26791,40990,1504,1510,148531,148056,115586,90611,171872,84718,123747,39163,131190,</w:t>
      </w:r>
    </w:p>
    <w:p>
      <w:pPr>
        <w:pStyle w:val="Normal"/>
        <w:rPr/>
      </w:pPr>
      <w:r>
        <w:rPr/>
        <w:t>1874,1256,11842,75028,47797,174147,45137,166009,134566,114711,40935,141233,18291,</w:t>
      </w:r>
    </w:p>
    <w:p>
      <w:pPr>
        <w:pStyle w:val="Normal"/>
        <w:rPr/>
      </w:pPr>
      <w:r>
        <w:rPr/>
        <w:t>135793,50295,58375,109590,19442,126660,114953,50345,49936,27622,117590,1645,2100,</w:t>
      </w:r>
    </w:p>
    <w:p>
      <w:pPr>
        <w:pStyle w:val="Normal"/>
        <w:rPr/>
      </w:pPr>
      <w:r>
        <w:rPr/>
        <w:t>39476,53952,8555,66290,132653,1212,104120,958,159559,155108,109981,35102,106233,43973,37435,1801,63806,54126,14635,135143,82097,41442,97070,30283,66292,58880,139379,144423,82153,72159,25722,153859,75479,168727,39583,122671,74377,31200,136714,160637,37803,</w:t>
      </w:r>
    </w:p>
    <w:p>
      <w:pPr>
        <w:pStyle w:val="Normal"/>
        <w:rPr/>
      </w:pPr>
      <w:r>
        <w:rPr/>
        <w:t>161198,55824,114537,30878,130917,5269,153440,37036,49944,1331,55663,31201,121975,</w:t>
      </w:r>
    </w:p>
    <w:p>
      <w:pPr>
        <w:pStyle w:val="Normal"/>
        <w:rPr/>
      </w:pPr>
      <w:r>
        <w:rPr/>
        <w:t>46943,35101,130134,110038,58522,49938,1375,153363,75138,105230,71520,1333,1662,47394,</w:t>
      </w:r>
    </w:p>
    <w:p>
      <w:pPr>
        <w:pStyle w:val="Normal"/>
        <w:rPr/>
      </w:pPr>
      <w:r>
        <w:rPr/>
        <w:t>170287,1300,166630,97739,113344,21580,118013,133242,1299,39911,39247,488,74870,62646,</w:t>
      </w:r>
    </w:p>
    <w:p>
      <w:pPr>
        <w:pStyle w:val="Normal"/>
        <w:rPr/>
      </w:pPr>
      <w:r>
        <w:rPr/>
        <w:t>35782,101399,58381,148289,75261,84174,135540,168406,1205,115821,39778,105457,115039,</w:t>
      </w:r>
    </w:p>
    <w:p>
      <w:pPr>
        <w:pStyle w:val="Normal"/>
        <w:rPr/>
      </w:pPr>
      <w:r>
        <w:rPr/>
        <w:t>153488,116,74908,59759,30496,43012,111105,119652,49940,1246,274,164949,41849,153689, 63497,1440,7987,158590,136826,154981,155553,163515,45388,1302,433,136433,43732,74116, 170288,10636,64752,134061,166033,6045,133312,132559,53884,44883,44207,25404,42772,</w:t>
      </w:r>
    </w:p>
    <w:p>
      <w:pPr>
        <w:pStyle w:val="Normal"/>
        <w:rPr/>
      </w:pPr>
      <w:r>
        <w:rPr/>
        <w:t>11243,17214,31181,115337,49473,2901,109591,55639,52369,45675,1854,17217,63466,12650, 114935,114983,17230,78,8074,2630,17389,139467,13565,121439,18480,134386,108484,73107, 115337,123739,99553,23140,10352,131752,88428,42782,53782,69334,105146,139507,85153,</w:t>
      </w:r>
    </w:p>
    <w:p>
      <w:pPr>
        <w:pStyle w:val="Normal"/>
        <w:rPr/>
      </w:pPr>
      <w:r>
        <w:rPr/>
        <w:t>101034,64952,8074,54357,552,136143,25404,135946,2783,148416,50162,17381,49970,43015, 161589,54212,54838,114938,142706,101040,110802,43016,150446,12650,50921,968,151385,</w:t>
      </w:r>
    </w:p>
    <w:p>
      <w:pPr>
        <w:pStyle w:val="Normal"/>
        <w:rPr/>
      </w:pPr>
      <w:r>
        <w:rPr/>
        <w:t>82433,27332,50399,74227,852,62648,35431,39103,89023,63746,11661,138568,82179,66073, 153410,11203,152190,141011,29058,14109,132390,60,49916,137250,131284,125563,45375,</w:t>
      </w:r>
    </w:p>
    <w:p>
      <w:pPr>
        <w:pStyle w:val="Normal"/>
        <w:rPr/>
      </w:pPr>
      <w:r>
        <w:rPr/>
        <w:t>21847,41368,22512,41077,110207,84545,166892,361,141581,34489,66747,135132,137250</w:t>
      </w:r>
    </w:p>
    <w:p>
      <w:pPr>
        <w:pStyle w:val="Normal"/>
        <w:rPr/>
      </w:pPr>
      <w:r>
        <w:rPr/>
        <w:t>84546,123073,39271,114979,59899,38127,3040,152662,14572,130557,121981,168109,83198, 53857,4558,102690,144658,763,22509,14339,123717,11546,121976,58243,12861,111824,40393,38113,14381,1646,110030,14608,169542,132393,165983,165452,123058,113942,1486,14521,</w:t>
      </w:r>
    </w:p>
    <w:p>
      <w:pPr>
        <w:pStyle w:val="Normal"/>
        <w:rPr/>
      </w:pPr>
      <w:r>
        <w:rPr/>
        <w:t>153881,93014,144736,117371,60174,28510,18358,1271,165878,115396,92486,31950,32625,</w:t>
      </w:r>
    </w:p>
    <w:p>
      <w:pPr>
        <w:pStyle w:val="Normal"/>
        <w:rPr/>
      </w:pPr>
      <w:r>
        <w:rPr/>
        <w:t>134565,29060,104800,31263,157795,43464,75,34493,147320,134167,134968,115179,97833,</w:t>
      </w:r>
    </w:p>
    <w:p>
      <w:pPr>
        <w:pStyle w:val="Normal"/>
        <w:rPr/>
      </w:pPr>
      <w:r>
        <w:rPr/>
        <w:t>49706,99818,46683,66828,102496,17344,135106,136323,46770,102356,23431,8482,50163,</w:t>
      </w:r>
    </w:p>
    <w:p>
      <w:pPr>
        <w:pStyle w:val="Normal"/>
        <w:rPr/>
      </w:pPr>
      <w:r>
        <w:rPr/>
        <w:t>17309,28510,17327,53948,47627,141171,148774,16372,104690,105224,75239,253,55320, 150528,47728,12019,159974,24400,45173,63464,117370,131588,166413,26495,17317,109800,</w:t>
      </w:r>
    </w:p>
    <w:p>
      <w:pPr>
        <w:pStyle w:val="Normal"/>
        <w:rPr/>
      </w:pPr>
      <w:r>
        <w:rPr/>
        <w:t>64805,152346,154506,153885,136331,150153,8007,13602,135545,104642,161567,28084,36939,45754,402,10819,13607,121223,49942,43917,109792,9548,30339,2307,1753,30790,82751, 23382,40744,53771,72636,72966,125877,26353,35237,58607,163479,37205,136362,29926,</w:t>
      </w:r>
    </w:p>
    <w:p>
      <w:pPr>
        <w:pStyle w:val="Normal"/>
        <w:rPr/>
      </w:pPr>
      <w:r>
        <w:rPr/>
        <w:t>171183,12616,93822,14006,105222,18354,19226,39708,135058,136401,13293,106019,2176,</w:t>
      </w:r>
    </w:p>
    <w:p>
      <w:pPr>
        <w:pStyle w:val="Normal"/>
        <w:rPr/>
      </w:pPr>
      <w:r>
        <w:rPr/>
        <w:t>3527,161243,55963,53945,108008,19398,134060,42606,45681,10462,36348,113219,19939, 114981,87828,64193,26264,122482,50431,13623,94,49850,41576,36094,69284,106229,75171,</w:t>
      </w:r>
    </w:p>
    <w:p>
      <w:pPr>
        <w:pStyle w:val="Normal"/>
        <w:rPr/>
      </w:pPr>
      <w:r>
        <w:rPr/>
        <w:t>21871,148851,92130,39495,134798,30334,20332,17045,158568,302,10430,13609,28667,23365,</w:t>
      </w:r>
    </w:p>
    <w:p>
      <w:pPr>
        <w:pStyle w:val="Normal"/>
        <w:rPr/>
      </w:pPr>
      <w:r>
        <w:rPr/>
        <w:t>32595,44460,42767,53946,29273,22606,39709,16216,40108,39221,1252,17328,45512,5270, 14001,1245,65740,67031,93645,42730,141123,1474,24147,19608,2242,11813,73433</w:t>
      </w:r>
      <w:r>
        <w:rPr/>
        <w:t>，</w:t>
      </w:r>
    </w:p>
    <w:p>
      <w:pPr>
        <w:pStyle w:val="Normal"/>
        <w:rPr/>
      </w:pPr>
      <w:r>
        <w:rPr/>
        <w:t>黄价签：</w:t>
      </w:r>
      <w:r>
        <w:rPr/>
        <w:t>141864,56837,42752,152982,82530,35499,39498,100741,49971,165252,503,5627,4738,124091,</w:t>
      </w:r>
    </w:p>
    <w:p>
      <w:pPr>
        <w:pStyle w:val="Normal"/>
        <w:rPr/>
      </w:pPr>
      <w:r>
        <w:rPr/>
        <w:t>4955,100719,120127,18246,16650,59000,368,11424,5628,74404,1239,53786,159925,93377,</w:t>
      </w:r>
    </w:p>
    <w:p>
      <w:pPr>
        <w:pStyle w:val="Normal"/>
        <w:rPr/>
      </w:pPr>
      <w:r>
        <w:rPr/>
        <w:t>151504,99308,10953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3:00Z</dcterms:created>
  <dc:creator>User</dc:creator>
  <dc:description/>
  <cp:keywords/>
  <dc:language>en-US</dc:language>
  <cp:lastModifiedBy>User</cp:lastModifiedBy>
  <dcterms:modified xsi:type="dcterms:W3CDTF">2018-12-13T11:10:00Z</dcterms:modified>
  <cp:revision>6</cp:revision>
  <dc:subject/>
  <dc:title/>
</cp:coreProperties>
</file>