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15396,148774,5902,105219,149869,38033,10396,109794,3112,160752,24257,163833,84972,153099,1613,7583,37164,115337,44207,378,77860,53805,23730,15613,234,723,368,340,12170,620,1237,1221,35499,75318,41044,68348,10344,109792,135058,302,156918,17360,86176,15104,523,38221,22647,53786,8425,73652,13624,28935,2959,123370,130902,46833,150911,2630,31418,44479,29713,13811,94534,17405,45180,23365,67694,17320,27622,96799,37804,113826,42956,145119,84647,28949,96217,29603,134628,1223,152866,135947,236,28207,169186,53824,1874,9083,114941,33976,117255,101424,135083,172548,37167,2368,50546,113774,110795,178230,92708,9378,28798,57889,14569,5269,1466,59432,37803,38127,41583,75452,12036,40226,131898,15760,2519,5207,44368,69450,120753,180996,180994,180993,177821,180992,169368,155325,174232,39103,63746,141581,39271,66073,166892,141011,141012,169668,118248,118251,34489,59899,41368,44470,137250,110207,110208,10970,142674,45375,124641,123073,249,2227,248,36367,2078,87972,124045,9783,729,53857,109981,131591,138134,11551,1215,49938,2329,49943,16261,316,86798,105457,1637,1212,1331,117654,132559,11738,266,327,112373,148758,46432,62718,21419,166152,178973,939,162586,1985,132652,122369,24057,153488,19498,2596,149863,82614,31962,159559,67101,7165,862,875,2618,69804,159612,69778,159067,180471,115222,47454,166416,163712,156160,161289,22383,177821,11551,37774,9783,729,131591,19499,86176,141567,131529,2999,50432,115396,129331,627,39918,75028,14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43228,75271,180979,181510,181511,62982,178962,75250,115320,116987,138710,137337,84287,84295,69187,137359,173078,121314,52531,175999,176001,130202,154689,139662,163749,176958,175658,175659,101088,96679,66522,97410,139661,161592,155361,144290,97099,148002,144287,146388,173834,145876,172339,173298,166621,63042,180588,180587,180589,180586,63118,3207,173800,1730238,170242,170241,166619,105381,119118,175172,126081,37221,156163,178087,162065,126495,155182,31189,65122,16605,62813,36345,13769,15209,166330,166335,131482,179833,48061,46442,4043,118226,112471,47141,105300,134830,146195,105292,154581,158954,158951,45637,135023,181158,181159,181157,181154,181759,181763,181758.181861,181158,181159,181157,62813,36345,13769,16605,135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3T08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