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 xml:space="preserve">145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spacing w:lineRule="auto" w:line="360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关于</w:t>
      </w:r>
      <w:r>
        <w:rPr>
          <w:sz w:val="36"/>
          <w:szCs w:val="36"/>
        </w:rPr>
        <w:t>门店基础管理重点检查规定（日清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周结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的通知</w:t>
      </w:r>
    </w:p>
    <w:p>
      <w:pPr>
        <w:pStyle w:val="Normal"/>
        <w:spacing w:lineRule="auto" w:line="360"/>
        <w:ind w:firstLine="4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门店基础管理是门店执行力体现，门店基础管理无小事，每项都关系门店货品及门店形象，现要求从小事抓起，每天基础管理日清洁，周完结，根据实际情况进行登记备案检查制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基础管理日清周结重点检查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139065</wp:posOffset>
                </wp:positionV>
                <wp:extent cx="6019800" cy="378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4999"/>
                              <w:gridCol w:w="2025"/>
                              <w:gridCol w:w="1215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基础管理整理细目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每天清洁整理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货架及端头陈列含清洁卫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空货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价签摆放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缺货价签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厕所打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库房清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板清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玻璃清洁（含门楣、招牌下方、天花板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收银台清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97.85pt;mso-wrap-distance-left:9pt;mso-wrap-distance-right:9pt;mso-wrap-distance-top:0pt;mso-wrap-distance-bottom:0pt;margin-top:10.95pt;mso-position-vertical-relative:text;margin-left:85.5pt;mso-position-horizontal-relative:page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4999"/>
                        <w:gridCol w:w="2025"/>
                        <w:gridCol w:w="1215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础管理整理细目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天清洁整理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货架及端头陈列含清洁卫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空货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价签摆放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缺货价签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厕所打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库房清洁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板清洁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玻璃清洁（含门楣、招牌下方、天花板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银台清洁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（二）基础管理要求细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：玻璃清洁洁要求</w:t>
      </w:r>
    </w:p>
    <w:p>
      <w:pPr>
        <w:pStyle w:val="Normal"/>
        <w:spacing w:lineRule="auto" w:line="360"/>
        <w:ind w:left="4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请使用玻璃清洁器、玻璃水进行每周一次清洁，清洁标准以玻璃干净无污渍、明亮为标准。</w:t>
      </w:r>
      <w:r>
        <w:rPr>
          <w:color w:val="FF0000"/>
          <w:sz w:val="28"/>
          <w:szCs w:val="28"/>
        </w:rPr>
        <w:t>清洁时间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定为每周星期四下午。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检核要求：将清洁中照片以及清洁后照片发在片区群。片区主管进行检核，营运部抽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：货架端头陈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照公司发文要求进行陈列，并保持，非季节性产品不能进行陈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检核要求：每天将陈列图片发到片区群。营运部检核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;</w:t>
      </w:r>
      <w:r>
        <w:rPr>
          <w:sz w:val="28"/>
          <w:szCs w:val="28"/>
        </w:rPr>
        <w:t>店堂地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板每日下班前进行清洁，不允许有黑色污渍及粘贴物在地板上</w:t>
      </w:r>
    </w:p>
    <w:p>
      <w:p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检核要求：每周片区主管巡店及营运部巡店检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：所有区域分工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请将附表一根据日期打印出来张贴在店内，用</w:t>
      </w:r>
      <w:r>
        <w:rPr>
          <w:color w:val="FF0000"/>
          <w:sz w:val="28"/>
          <w:szCs w:val="28"/>
        </w:rPr>
        <w:t>磁性贴</w:t>
      </w:r>
      <w:r>
        <w:rPr>
          <w:sz w:val="28"/>
          <w:szCs w:val="28"/>
        </w:rPr>
        <w:t>在休息区域，整理完毕后需每天打勾登记，未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登记视为未打扫，由店长进行监督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店长将店内所有区域进行分工，分工表按照附表二打印出来用</w:t>
      </w:r>
      <w:r>
        <w:rPr>
          <w:color w:val="FF0000"/>
          <w:sz w:val="28"/>
          <w:szCs w:val="28"/>
        </w:rPr>
        <w:t>磁性贴张贴在休息区域，</w:t>
      </w:r>
      <w:r>
        <w:rPr>
          <w:sz w:val="28"/>
          <w:szCs w:val="28"/>
        </w:rPr>
        <w:t>每个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季度可根据门店情况调整一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5910" cy="3590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：以上重点检查项目不合格处罚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元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次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细目，未登记处罚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元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次，有整理登记但实际未</w:t>
      </w:r>
    </w:p>
    <w:p>
      <w:pPr>
        <w:pStyle w:val="Normal"/>
        <w:spacing w:lineRule="auto" w:line="360"/>
        <w:ind w:left="47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整理的处罚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元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次。（请店长监督执行）。玻璃清洁未晒照片按照未打扫进行处罚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元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：价签、缺货签、空位整理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一货一签、有缺货应有缺货签，无货架空位为要求，有缺失按照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品种进行处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：收银台按照收银陈列标准执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门店   基础管理    重点检查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 xml:space="preserve">       通知     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</w:rPr>
        <w:t>日印发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>打印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>核对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>（共印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0:00Z</dcterms:created>
  <dc:creator>Administrator</dc:creator>
  <dc:description/>
  <dc:language>en-US</dc:language>
  <cp:lastModifiedBy>嘿哈</cp:lastModifiedBy>
  <cp:lastPrinted>2018-08-17T15:36:00Z</cp:lastPrinted>
  <dcterms:modified xsi:type="dcterms:W3CDTF">2018-08-20T11:09:2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