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王锐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00.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8.12.12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7.7.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十二桥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医药购销员中级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15w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14w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5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申请人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王锐锋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  <w:t>在门店积极做安全工作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  <w:t>基本每天都能达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努力做好货位货架管理及卫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安排的活动内容能很快熟记并且销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客户维护的很好，手机微信也常常联系</w:t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7.12.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中药养生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8.8.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见习店长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8.6.2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女性激素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做事交马虎，有时有点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  <w:t>能更有耐心，认认真真做事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  <w:t>能往店长方面发展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希望公司能增加培训量，好提升专业知识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哦哟</cp:lastModifiedBy>
  <dcterms:modified xsi:type="dcterms:W3CDTF">2018-12-13T00:19:5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