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吴莉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7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12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6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景中路店质量管理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药品购销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0647.74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3682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吴莉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杨科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门店共四人，销售排名第三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门店任务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560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，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，个人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负责门店日常质量管理工作；门店员工质量管理培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6.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安全生产月”活动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半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7.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崇州康麦斯、藏药产品培训学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成都博士伦产品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9.25.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崇州定坤丹产品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新环境，新气象，新面貌，多向公司优秀员工学习，取长补短，做更好的自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争取明年考上职业药师资格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JCSMYX</cp:lastModifiedBy>
  <dcterms:modified xsi:type="dcterms:W3CDTF">2018-12-12T13:16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