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全场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元，享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  <w:t>折优惠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一（原包装）。百合康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买二送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三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丹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2.11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12-12T03:43:2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