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8"/>
          <w:szCs w:val="18"/>
        </w:rPr>
        <w:t xml:space="preserve">7                     </w:t>
      </w:r>
      <w:r>
        <w:rPr>
          <w:b/>
          <w:bCs/>
          <w:sz w:val="18"/>
          <w:szCs w:val="18"/>
        </w:rPr>
        <w:t>新怡店</w:t>
      </w:r>
      <w:r>
        <w:rPr/>
        <w:t>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怡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汤臣倍健 ：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， 养生堂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VEVC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，汤臣倍健蛋白粉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药买二赠一，中山中智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按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活动折扣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定坤丹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1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，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人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.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66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3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单店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舒海燕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50:00Z</dcterms:created>
  <dc:creator>User</dc:creator>
  <dc:description/>
  <dc:language>en-US</dc:language>
  <cp:lastModifiedBy>Administrator</cp:lastModifiedBy>
  <dcterms:modified xsi:type="dcterms:W3CDTF">2018-12-12T09:50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