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10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9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8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1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科技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8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2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2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8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2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8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锦华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12.25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7-11-17T13:12:00Z</cp:lastPrinted>
  <dcterms:modified xsi:type="dcterms:W3CDTF">2018-12-12T08:20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