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32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15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号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便民物品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透明盒子”“分隔板”道具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使用方法及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通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方便顾客购物，规范门店陈列，现将便民物品箱、透明盒子、分隔板的陈列要求具体通知如下：</w:t>
      </w:r>
    </w:p>
    <w:p>
      <w:pPr>
        <w:pStyle w:val="Normal"/>
        <w:rPr>
          <w:rFonts w:ascii="仿宋" w:hAnsi="仿宋" w:eastAsia="宋体" w:cs="仿宋"/>
          <w:sz w:val="24"/>
          <w:szCs w:val="24"/>
          <w:lang w:eastAsia="zh-CN"/>
        </w:rPr>
      </w:pPr>
      <w:r>
        <w:rPr>
          <w:rFonts w:eastAsia="宋体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道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便民物品盒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陈列位置：要求陈列在靠近收银台的中岛货架端头，将“便民物品：老花眼镜、放大镜、笔、便签 不干胶”贴在盒子正前方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120</wp:posOffset>
                </wp:positionH>
                <wp:positionV relativeFrom="paragraph">
                  <wp:posOffset>1437005</wp:posOffset>
                </wp:positionV>
                <wp:extent cx="8890" cy="683895"/>
                <wp:effectExtent l="50165" t="635" r="5588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13.15pt" to="296.25pt,166.9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3495" cy="30295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655" cy="11112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010</wp:posOffset>
                </wp:positionH>
                <wp:positionV relativeFrom="paragraph">
                  <wp:posOffset>1133475</wp:posOffset>
                </wp:positionV>
                <wp:extent cx="157543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不干胶贴盒子正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4.55pt;mso-wrap-distance-left:9.05pt;mso-wrap-distance-right:9.05pt;mso-wrap-distance-top:0pt;mso-wrap-distance-bottom:0pt;margin-top:89.2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不干胶贴盒子正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遇特殊原因无法放置在货架上则放置在收银台处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内容：盒子里面只允许放便民物品，老花眼镜、放大镜、笔和便签，不允许陈列其他物品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、道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透明盒子：透明盒子型号分大号和小号，根据货架位置选择适宜的大小，如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092960</wp:posOffset>
                </wp:positionV>
                <wp:extent cx="8255" cy="207645"/>
                <wp:effectExtent l="53340" t="635" r="5334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64.8pt" to="69.8pt,181.1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2146300</wp:posOffset>
                </wp:positionV>
                <wp:extent cx="635" cy="182245"/>
                <wp:effectExtent l="57150" t="635" r="5715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69pt" to="167.4pt,183.3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2110105</wp:posOffset>
                </wp:positionV>
                <wp:extent cx="635" cy="250825"/>
                <wp:effectExtent l="57150" t="635" r="5715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66.15pt" to="303.1pt,185.8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30045" cy="21202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20262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9812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14605</wp:posOffset>
                </wp:positionV>
                <wp:extent cx="113411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大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8pt;mso-wrap-distance-left:9.05pt;mso-wrap-distance-right:9.05pt;mso-wrap-distance-top:0pt;mso-wrap-distance-bottom:0pt;margin-top:1.1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11430</wp:posOffset>
                </wp:positionV>
                <wp:extent cx="71755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5.6pt;mso-wrap-distance-left:9.05pt;mso-wrap-distance-right:9.05pt;mso-wrap-distance-top:0pt;mso-wrap-distance-bottom:0pt;margin-top:0.9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8480</wp:posOffset>
                </wp:positionH>
                <wp:positionV relativeFrom="paragraph">
                  <wp:posOffset>13335</wp:posOffset>
                </wp:positionV>
                <wp:extent cx="1549400" cy="3054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维生素放进盒内陈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4.05pt;mso-wrap-distance-left:9.05pt;mso-wrap-distance-right:9.05pt;mso-wrap-distance-top:0pt;mso-wrap-distance-bottom:0pt;margin-top:1.05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维生素放进盒内陈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61890" cy="21145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门店不允许再出现维生素、温度计等小件药品散乱陈列的现象，如有需要向片区主管申请透明陈列盒，片区主管收集完门店需求后统一报到营运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道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磁铁分隔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51735" cy="178816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使用方法：直接贴在货架上，可根据药品大小来改变尺寸，如下图：</w:t>
      </w:r>
    </w:p>
    <w:p>
      <w:pPr>
        <w:pStyle w:val="Normal"/>
        <w:rPr/>
      </w:pPr>
      <w:r>
        <w:rPr/>
        <w:drawing>
          <wp:inline distT="0" distB="0" distL="0" distR="0">
            <wp:extent cx="2277745" cy="167513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1429385</wp:posOffset>
                </wp:positionV>
                <wp:extent cx="493395" cy="635"/>
                <wp:effectExtent l="635" t="57150" r="0" b="5715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12.55pt" to="283.25pt,112.5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9120" cy="34861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840</wp:posOffset>
                </wp:positionH>
                <wp:positionV relativeFrom="paragraph">
                  <wp:posOffset>1291590</wp:posOffset>
                </wp:positionV>
                <wp:extent cx="875030" cy="355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整体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8pt;mso-wrap-distance-left:9.05pt;mso-wrap-distance-right:9.05pt;mso-wrap-distance-top:0pt;mso-wrap-distance-bottom:0pt;margin-top:101.7pt;mso-position-vertical-relative:text;margin-left:2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整体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陈列要求及检核：各门店在如收到以上道具需按照要求全部用于货架上，不得不用或者部分使用。请片长在巡店的时候进行重点检查，营运部巡店发现未按照要求使用的门店对门店进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进行扣款，对片长扣绩效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分。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关于道具分隔片的使用检核，请各门店将道具陈列照片发群内进行检核，片长将检核结果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中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点前回复至营运指挥群内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道具陈列要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营运部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打印：李玥                              核对：谭莉杨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7:58:00Z</cp:lastPrinted>
  <dcterms:modified xsi:type="dcterms:W3CDTF">2018-12-11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